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ПИСЪК НА ОРГАНИТЕ НА НЧ „ПРОБУДА – 1927” С. КАМЕНЯ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. ХИТРИНО, ОБЛ. ШУМ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НЧ „ ПРОБУДА – 1927” се управлява от Настоятелст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>1.ДИЯНА НИКОЛОВА РУСКОВА – Председат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>2.СЕВИНЧ АХМЕД ХАЙРИ - Ч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>3.ВИОЛЕТА  АНГЕЛОВА ГЕОРГИЕВА - Ч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и Проверителна комис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1.ГЕРГАНА СТОЯНОВА ЙОРДАНОВА - Председат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2.ПЕПА ИВАНОВА МЕДАРОВА - Чле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3.НЕБАЕТ МУСОВА ХАСАНОВА - Член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8:00Z</dcterms:created>
  <dc:creator> МДААР</dc:creator>
  <dc:description/>
  <cp:keywords/>
  <dc:language>en-US</dc:language>
  <cp:lastModifiedBy>User</cp:lastModifiedBy>
  <cp:lastPrinted>2017-04-07T16:31:00Z</cp:lastPrinted>
  <dcterms:modified xsi:type="dcterms:W3CDTF">2020-04-29T07:43:00Z</dcterms:modified>
  <cp:revision>11</cp:revision>
  <dc:subject/>
  <dc:title/>
</cp:coreProperties>
</file>